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民健康保険非自発的失業者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産　山　村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納税義務者（世帯主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国民健康保険における非自発的失業者であるこ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決定のため調査において必要があるときは、私（世帯主）及び同世帯に属する下記の者の雇用保険受給状況等につき、産山村が公共職業安定所等へ調査、報告を求め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80"/>
        <w:gridCol w:w="2520"/>
        <w:gridCol w:w="34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自発的離職による失業者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離職時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した会社名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雇用保険受給者証の写し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備考）就職等により国民健康保険の資格を喪失された場合は、産山村役場住民課へ</w:t>
      </w:r>
      <w:r>
        <w:rPr>
          <w:sz w:val="24"/>
        </w:rPr>
        <w:t>14</w:t>
      </w:r>
      <w:r>
        <w:rPr>
          <w:sz w:val="24"/>
        </w:rPr>
        <w:t>日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内に届けなければならな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0:00Z</dcterms:created>
  <dc:creator>産山村住民課</dc:creator>
  <dc:description/>
  <cp:keywords/>
  <dc:language>en-US</dc:language>
  <cp:lastModifiedBy>産山村住民課</cp:lastModifiedBy>
  <cp:lastPrinted>2010-07-16T15:05:00Z</cp:lastPrinted>
  <dcterms:modified xsi:type="dcterms:W3CDTF">2010-07-16T06:06:00Z</dcterms:modified>
  <cp:revision>3</cp:revision>
  <dc:subject/>
  <dc:title>国民健康保険非自発的失業者申請書</dc:title>
</cp:coreProperties>
</file>